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142"/>
        <w:gridCol w:w="5103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  <w:t>ДОРОГОЙ   ВЫПУСКНИК 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КОНТАКТЫ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000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АМЧАТ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ЛА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УСКНИКОВ 9-х; 11-х КЛАСС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БЕСПЛАТНОЕ ОБУ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чной и заочной формам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пециальностям престижным и востребованным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х и  общеобразовательных организациях, в учреждениях дополнительного образования, а также детских домах, школах-интернатах, оздоровительных лагерях, санаториях, реабилитационно-психологических центрах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РИХОДИТЕ К НАМ УЧИТЬСЯ!!!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****************************************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колледжа осуществляет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ОБУ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ПО, которое дает обучающемуся гарантию будущего трудоустройств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имуще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ая стипендия за высокие оценки                     (или отсутствие низких)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лата проезда, проживания в общежитии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а у потенциального работодателя и т.д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*******************************************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8185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айт КГП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Камчатский педагогический колледж»: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coll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31  г. Петропавловск-Камчат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хняка,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иемная директо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8(4152) 23-6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llegepedagog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иёмна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8(4152) 215-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 9:00 до 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llegepriem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</w:tblGrid>
            <w:tr>
              <w:trPr/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>СХЕМА П</w:t>
                  </w:r>
                  <w:r>
                    <w:rPr>
                      <w:rFonts w:cs="Arial Black" w:ascii="Arial Black" w:hAnsi="Arial Black"/>
                      <w:b/>
                      <w:color w:val="FFFFFF"/>
                      <w:sz w:val="20"/>
                      <w:szCs w:val="20"/>
                    </w:rPr>
                    <w:t>Р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>ОЕЗД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283591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17370" cy="144780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9" t="-56" r="-4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73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690" cy="157099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27" t="-25" r="90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КГПО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КАМЧАТСКИЙ ПЕДАГОГИЧЕСКИЙ КОЛЛЕЛ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*********************************************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0000CC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0000CC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образования</w:t>
            </w:r>
          </w:p>
          <w:p>
            <w:pPr>
              <w:pStyle w:val="Normal"/>
              <w:shd w:fill="0000CC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чатского края</w:t>
            </w:r>
          </w:p>
          <w:p>
            <w:pPr>
              <w:pStyle w:val="Normal"/>
              <w:shd w:fill="0000CC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0000CC" w:val="clear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</w:t>
            </w:r>
          </w:p>
          <w:p>
            <w:pPr>
              <w:pStyle w:val="Normal"/>
              <w:shd w:fill="0000CC" w:val="clear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реестра лицензий по состоянию</w:t>
            </w:r>
          </w:p>
          <w:p>
            <w:pPr>
              <w:pStyle w:val="Normal"/>
              <w:shd w:fill="0000CC" w:val="clear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7» февраля 2023 г.</w:t>
            </w:r>
          </w:p>
          <w:p>
            <w:pPr>
              <w:pStyle w:val="Normal"/>
              <w:shd w:fill="0000CC" w:val="clear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0000CC" w:val="clear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ус 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ействующая</w:t>
            </w:r>
          </w:p>
          <w:p>
            <w:pPr>
              <w:pStyle w:val="Normal"/>
              <w:shd w:fill="0000CC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0000CC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номер 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0000CC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035-01210-41/00225848</w:t>
            </w:r>
          </w:p>
          <w:p>
            <w:pPr>
              <w:pStyle w:val="Normal"/>
              <w:shd w:fill="0000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*************************************************</w:t>
            </w:r>
          </w:p>
        </w:tc>
      </w:tr>
      <w:tr>
        <w:trPr>
          <w:trHeight w:val="557" w:hRule="atLeast"/>
        </w:trPr>
        <w:tc>
          <w:tcPr>
            <w:tcW w:w="16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41"/>
              <w:shd w:fill="auto" w:val="clear"/>
              <w:snapToGrid w:val="false"/>
              <w:spacing w:lineRule="exact" w:line="200" w:before="0" w:after="0"/>
              <w:ind w:left="221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exact" w:line="200" w:before="0" w:after="0"/>
              <w:ind w:left="221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КРАЕВОЕ ГОСУДАРСТВЕННОЕ ПРОФЕССИОНАЛЬНОЕ ОБРАЗОВАТЕЛЬНОЕ БЮДЖЕТНОЕ УЧРЕЖДЕНИЕ «КАМЧАТСКИЙ  ПЕДАГОГИЧЕСКИЙ  КОЛЛЕДЖ»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12"/>
              <w:shd w:fill="auto" w:val="clear"/>
              <w:spacing w:lineRule="exact" w:line="280" w:before="0" w:after="0"/>
              <w:ind w:right="3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ПРОФЕССИОНАЛЬНОЕ ОБРАЗОВАНИЕ</w:t>
            </w:r>
          </w:p>
          <w:p>
            <w:pPr>
              <w:pStyle w:val="12"/>
              <w:shd w:fill="auto" w:val="clear"/>
              <w:spacing w:lineRule="exact" w:line="280" w:before="0" w:after="0"/>
              <w:ind w:left="34" w:right="30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 БЮДЖЕТНОЙ (БЕСПЛАТНОЙ)</w:t>
            </w:r>
            <w:r>
              <w:rPr>
                <w:b/>
                <w:sz w:val="20"/>
                <w:szCs w:val="20"/>
                <w:u w:val="single"/>
              </w:rPr>
              <w:t xml:space="preserve"> ОСНОВЕ</w:t>
            </w:r>
          </w:p>
          <w:p>
            <w:pPr>
              <w:pStyle w:val="12"/>
              <w:shd w:fill="auto" w:val="clear"/>
              <w:spacing w:lineRule="exact" w:line="280" w:before="0" w:after="0"/>
              <w:ind w:left="34" w:right="30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очная и заочная формы обучения)</w:t>
            </w:r>
          </w:p>
        </w:tc>
        <w:tc>
          <w:tcPr>
            <w:tcW w:w="5670" w:type="dxa"/>
            <w:gridSpan w:val="2"/>
            <w:tcBorders>
              <w:top w:val="single" w:sz="4" w:space="0" w:color="FFFFFF"/>
              <w:left w:val="single" w:sz="4" w:space="0" w:color="000000"/>
            </w:tcBorders>
            <w:shd w:fill="C00000" w:val="clear"/>
          </w:tcPr>
          <w:p>
            <w:pPr>
              <w:pStyle w:val="Normal"/>
              <w:shd w:fill="C00000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shd w:fill="C00000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БЯЗАТЕЛЬНЫЕ ПРИ  ПОСТУПЛЕНИИ</w:t>
            </w:r>
          </w:p>
          <w:p>
            <w:pPr>
              <w:pStyle w:val="12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</w:rPr>
              <w:t>(основной пакет)</w:t>
            </w:r>
          </w:p>
        </w:tc>
        <w:tc>
          <w:tcPr>
            <w:tcW w:w="5103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66090</wp:posOffset>
                      </wp:positionH>
                      <wp:positionV relativeFrom="paragraph">
                        <wp:posOffset>-88265</wp:posOffset>
                      </wp:positionV>
                      <wp:extent cx="3625850" cy="4635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00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ДОКУМЕНТЫ 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0000CC" w:val="clear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ЯЗАТЕ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И  ПОСТУПЛ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ля льготной категории поступающи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5pt;height:36.5pt;mso-wrap-distance-left:9pt;mso-wrap-distance-right:9pt;mso-wrap-distance-top:0pt;mso-wrap-distance-bottom:0pt;margin-top:-6.95pt;mso-position-vertical-relative:text;margin-left:-36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0"/>
                            </w:tblGrid>
                            <w:tr>
                              <w:trPr/>
                              <w:tc>
                                <w:tcPr>
                                  <w:tcW w:w="5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КУМЕНТЫ 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CC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ЯЗ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И  ПОСТУП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я льготной категории поступающи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итуриенты, чьи родители (родитель) являются (являлись) участниками СВО (ФЗ «Об образовании в Российской Федерации» ст.1 п.7 и ст.2 от 25.12.2023г., Приказ Минпросвещения РФ от 12.04.2024г. №245), помимо документов, указанных в пункте 4.2.1. настоящих Правил, дополнительно предъявляют  справку об участии родителя(ей)                    в СВО (специальной военной операции) (оригинал и коп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битуриенты, чьи родители (родитель) являлись медицинскими работниками, умершими в результате инфицирования новой коронавирусной инфекцией при исполнении трудовых обязанностей, помимо документов, указанных в пункте 4.2.1. настоящих Правил, дополнительно предъявляют свидетельство о смерти с документом, подтверждающим данный факт (оригинал и коп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и-сироты и дети, оставшиеся без попечения родителей,  и лица из их числа, для реализации права на получение мер социальной поддержки, помимо документов (основной пакет), дополнительно предъявляют «статусные» документы (подробно см. на Сайте колледжа, рубрика «Абитуриенту»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битуриенты из многодетных семей, помимо документов, указанных в пункте 4.2.1. настоящих Правил, дополнительно предъявляют удостоверение многодетной семьи (копия)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ающ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числа КМНС (коренных малочисленных народов Севера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имо основного пакета документов дополнительно предъявляют свидетельство о рождении (поступающего или одного из родителей) с указанием принадлежности к коренным малочисленным народам Севера или решение суда об установлении принадлежности к КМНС (копия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6" w:leader="none"/>
              </w:tabs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Абитуриенты с ОВЗ </w:t>
            </w:r>
            <w:r>
              <w:rPr>
                <w:rFonts w:eastAsia="Calibri"/>
                <w:sz w:val="18"/>
                <w:szCs w:val="18"/>
              </w:rPr>
              <w:t xml:space="preserve">(ограниченными возможностями здоровья) </w:t>
            </w:r>
            <w:r>
              <w:rPr>
                <w:sz w:val="18"/>
                <w:szCs w:val="18"/>
              </w:rPr>
              <w:t xml:space="preserve">и дети/граждане с инвалидностью с детства, а также инвалиды вследствие военной травмы или заболевания, полученных в период прохождения военной службы, помимо основного пакета документов, для создания специальных условий при проведении вступительных испытаний         дополнительно предъявляют: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6" w:leader="none"/>
              </w:tabs>
              <w:spacing w:lineRule="exact" w:line="220" w:before="0" w:after="0"/>
              <w:rPr/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rFonts w:eastAsia="Calibri"/>
                <w:sz w:val="18"/>
                <w:szCs w:val="18"/>
              </w:rPr>
              <w:t>лица с ОВЗ – заключение психолого-медико-педагогической комиссии (ФЗ «Об образовании в РФ», ст. 55 п.3) (оригинал                   и копия);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6" w:leader="none"/>
              </w:tabs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лица с инвалидностью – </w:t>
            </w:r>
            <w:r>
              <w:rPr>
                <w:rFonts w:eastAsia="Calibri"/>
                <w:sz w:val="18"/>
                <w:szCs w:val="18"/>
              </w:rPr>
              <w:t>справку об инвалидности         (оригинал и копия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47"/>
              <w:gridCol w:w="1275"/>
              <w:gridCol w:w="851"/>
              <w:gridCol w:w="850"/>
              <w:gridCol w:w="709"/>
            </w:tblGrid>
            <w:tr>
              <w:trPr>
                <w:trHeight w:val="302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76" w:leader="none"/>
                    </w:tabs>
                    <w:spacing w:lineRule="atLeast" w:line="200" w:before="0" w:after="0"/>
                    <w:ind w:right="132" w:hanging="0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НАИМЕНОВАНИЕ СПЕЦИАЛЬНОСТЕЙ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napToGrid w:val="false"/>
                    <w:spacing w:lineRule="atLeast" w:line="200" w:before="0" w:after="0"/>
                    <w:ind w:left="-1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4"/>
                    </w:rPr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left="-1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4"/>
                    </w:rPr>
                    <w:t>КВАЛИФИКАЦИЯ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4"/>
                    </w:rPr>
                    <w:t>ФОРМА ОБУЧЕНИЯ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4"/>
                    </w:rPr>
                    <w:t>СРОК ОБУЧЕНИ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Calibri"/>
                      <w:b/>
                      <w:sz w:val="16"/>
                      <w:szCs w:val="1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center"/>
                    <w:rPr>
                      <w:rFonts w:cs="Calibri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Calibri"/>
                      <w:b/>
                      <w:sz w:val="16"/>
                      <w:szCs w:val="1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4"/>
                    </w:rPr>
                    <w:t>ОЧ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4"/>
                    </w:rPr>
                    <w:t>ЗАОЧНАЯ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exact" w:line="18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pacing w:lineRule="exac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На баз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exact" w:line="18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9 к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1 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pacing w:lineRule="exac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1 кл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4.02.01</w:t>
                  </w:r>
                </w:p>
                <w:p>
                  <w:pPr>
                    <w:pStyle w:val="12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pacing w:lineRule="exact" w:line="18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Воспитатель детей дошкольного возрас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 года</w:t>
                  </w:r>
                </w:p>
                <w:p>
                  <w:pPr>
                    <w:pStyle w:val="12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 года</w:t>
                  </w:r>
                </w:p>
                <w:p>
                  <w:pPr>
                    <w:pStyle w:val="12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 года</w:t>
                  </w:r>
                </w:p>
                <w:p>
                  <w:pPr>
                    <w:pStyle w:val="61"/>
                    <w:spacing w:lineRule="exact" w:line="200"/>
                    <w:ind w:left="23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4.02.02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Преподавание 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 начальных класса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180" w:before="0" w:after="0"/>
                    <w:ind w:left="8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Учитель начальных клас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 года</w:t>
                  </w:r>
                </w:p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 года</w:t>
                  </w:r>
                </w:p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napToGrid w:val="false"/>
                    <w:spacing w:lineRule="exact" w:line="200" w:before="0" w:after="0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4.02.03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Педагогика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дополнительного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180" w:before="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едагог дополнительного образования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12"/>
                    <w:shd w:fill="auto" w:val="clear"/>
                    <w:spacing w:lineRule="exact" w:line="180" w:before="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 года</w:t>
                  </w:r>
                </w:p>
                <w:p>
                  <w:pPr>
                    <w:pStyle w:val="12"/>
                    <w:shd w:fill="auto" w:val="clear"/>
                    <w:spacing w:lineRule="exac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 года</w:t>
                  </w:r>
                </w:p>
                <w:p>
                  <w:pPr>
                    <w:pStyle w:val="12"/>
                    <w:shd w:fill="auto" w:val="clear"/>
                    <w:spacing w:lineRule="exac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before="300" w:after="0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ind w:right="132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9.02.01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right="44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Физическая  культу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180" w:before="0" w:after="0"/>
                    <w:ind w:left="8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Педагог </w:t>
                  </w:r>
                </w:p>
                <w:p>
                  <w:pPr>
                    <w:pStyle w:val="12"/>
                    <w:shd w:fill="auto" w:val="clear"/>
                    <w:spacing w:lineRule="exact" w:line="180" w:before="0" w:after="0"/>
                    <w:ind w:left="8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по физической культуре </w:t>
                  </w:r>
                </w:p>
                <w:p>
                  <w:pPr>
                    <w:pStyle w:val="12"/>
                    <w:shd w:fill="auto" w:val="clear"/>
                    <w:spacing w:lineRule="exact" w:line="180" w:before="0" w:after="0"/>
                    <w:ind w:left="8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и спор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 года</w:t>
                  </w:r>
                </w:p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00" w:before="0" w:after="0"/>
                    <w:ind w:left="5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 года</w:t>
                  </w:r>
                </w:p>
                <w:p>
                  <w:pPr>
                    <w:pStyle w:val="12"/>
                    <w:shd w:fill="auto" w:val="clear"/>
                    <w:spacing w:lineRule="exac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before="300" w:after="0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CC" w:val="clear"/>
                </w:tcPr>
                <w:p>
                  <w:pPr>
                    <w:pStyle w:val="12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b/>
                      <w:color w:val="FFFFFF"/>
                      <w:sz w:val="18"/>
                      <w:szCs w:val="18"/>
                      <w:u w:val="single"/>
                    </w:rPr>
                    <w:t>ДОПОЛНИТЕЛЬНОЕ</w:t>
                  </w:r>
                  <w:r>
                    <w:rPr>
                      <w:b/>
                      <w:color w:val="FFFFFF"/>
                      <w:sz w:val="16"/>
                      <w:szCs w:val="20"/>
                    </w:rPr>
                    <w:t xml:space="preserve"> ПРОФЕССИОНАЛЬНОЕ ОБРАЗОВАНИЕ</w:t>
                  </w:r>
                </w:p>
                <w:p>
                  <w:pPr>
                    <w:pStyle w:val="12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20"/>
                    </w:rPr>
                  </w:pPr>
                  <w:r>
                    <w:rPr>
                      <w:b/>
                      <w:color w:val="FFFFFF"/>
                      <w:sz w:val="16"/>
                      <w:szCs w:val="20"/>
                    </w:rPr>
                    <w:t xml:space="preserve">ПО ПРОГРАММЕ  ПРОФЕССИОНАЛЬТНОЙ ПЕРЕПОДГОТОВКИ  </w:t>
                  </w:r>
                </w:p>
                <w:p>
                  <w:pPr>
                    <w:pStyle w:val="12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  <w:u w:val="single"/>
                    </w:rPr>
                    <w:t>НА ПЛАТНОЙ ОСНОВЕ</w:t>
                  </w:r>
                </w:p>
                <w:p>
                  <w:pPr>
                    <w:pStyle w:val="12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FFFFFF"/>
                      <w:sz w:val="20"/>
                      <w:szCs w:val="20"/>
                    </w:rPr>
                    <w:t>(очно-заочная форма обучения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На базе</w:t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среднего </w:t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или высшего профессионального образования </w:t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 xml:space="preserve">а также -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студенты </w:t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старших курсов педагогического колледжа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4.02.01</w:t>
                  </w:r>
                </w:p>
                <w:p>
                  <w:pPr>
                    <w:pStyle w:val="12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pacing w:lineRule="exact" w:line="18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Воспитатель детей дошкольного возрас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 мес.</w:t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256 часов)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ind w:left="1060" w:hanging="0"/>
                    <w:jc w:val="lef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4.02.02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Преподавание 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 начальных класса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180" w:before="0" w:after="0"/>
                    <w:ind w:left="8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Учитель начальных клас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510 часов)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ind w:left="1060" w:hanging="0"/>
                    <w:jc w:val="lef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4.02.03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left="2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едагогика дополнительного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180" w:before="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едагог дополнительного образования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 мес.</w:t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256 часов)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ind w:left="1060" w:hanging="0"/>
                    <w:jc w:val="left"/>
                    <w:rPr>
                      <w:rFonts w:ascii="Calibri" w:hAnsi="Calibri" w:cs="Calibri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tLeast" w:line="200" w:before="0" w:after="0"/>
                    <w:ind w:right="132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9.02.01</w:t>
                  </w:r>
                </w:p>
                <w:p>
                  <w:pPr>
                    <w:pStyle w:val="12"/>
                    <w:shd w:fill="auto" w:val="clear"/>
                    <w:spacing w:lineRule="atLeast" w:line="200" w:before="0" w:after="0"/>
                    <w:ind w:right="132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Физическая  культу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180" w:before="0" w:after="0"/>
                    <w:ind w:left="8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Педагог </w:t>
                  </w:r>
                </w:p>
                <w:p>
                  <w:pPr>
                    <w:pStyle w:val="12"/>
                    <w:shd w:fill="auto" w:val="clear"/>
                    <w:spacing w:lineRule="exact" w:line="180" w:before="0" w:after="0"/>
                    <w:ind w:left="8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по физической культуре </w:t>
                  </w:r>
                </w:p>
                <w:p>
                  <w:pPr>
                    <w:pStyle w:val="12"/>
                    <w:shd w:fill="auto" w:val="clear"/>
                    <w:spacing w:lineRule="exact" w:line="180" w:before="0" w:after="0"/>
                    <w:ind w:left="80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и спор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 мес.</w:t>
                  </w:r>
                </w:p>
                <w:p>
                  <w:pPr>
                    <w:pStyle w:val="12"/>
                    <w:spacing w:lineRule="atLeast" w:line="200" w:before="0" w:after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510 часов)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napToGrid w:val="false"/>
                    <w:spacing w:lineRule="atLeast" w:line="200" w:before="0" w:after="0"/>
                    <w:ind w:left="1060" w:hanging="0"/>
                    <w:jc w:val="left"/>
                    <w:rPr>
                      <w:rFonts w:ascii="Calibri" w:hAnsi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раждане РФ</w:t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961"/>
            </w:tblGrid>
            <w:tr>
              <w:trPr>
                <w:trHeight w:val="7529" w:hRule="atLeast"/>
              </w:trPr>
              <w:tc>
                <w:tcPr>
                  <w:tcW w:w="459" w:type="dxa"/>
                  <w:tcBorders/>
                  <w:shd w:fill="FFD5D5" w:val="clear"/>
                </w:tcPr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.</w:t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.</w:t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.</w:t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.</w:t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.</w:t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4961" w:type="dxa"/>
                  <w:tcBorders/>
                  <w:shd w:fill="FFD5D5" w:val="clear"/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кумент(ы), удостоверяющие личность</w:t>
                  </w:r>
                  <w:r>
                    <w:rPr>
                      <w:sz w:val="18"/>
                      <w:szCs w:val="18"/>
                    </w:rPr>
                    <w:t xml:space="preserve"> поступающего                  и гражданство 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(оригинал  и три копии паспорта- </w:t>
                  </w:r>
                  <w:r>
                    <w:rPr>
                      <w:rFonts w:eastAsia="Calibri"/>
                      <w:i/>
                      <w:sz w:val="18"/>
                      <w:szCs w:val="18"/>
                    </w:rPr>
                    <w:t>2-3 стр.                + регистрация</w:t>
                  </w:r>
                  <w:r>
                    <w:rPr>
                      <w:rFonts w:eastAsia="Calibri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кумент об образовани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установленного образца (аттестат) (оригинал и копия)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Поступающие на базе 11 классов </w:t>
                  </w:r>
                  <w:r>
                    <w:rPr>
                      <w:sz w:val="18"/>
                      <w:szCs w:val="18"/>
                    </w:rPr>
                    <w:t>предъявляют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два Аттестата (по окончании 9 и 11 классов) (оригиналы и копии)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правка о прохождении медицинского осмотра</w:t>
                  </w:r>
                  <w:r>
                    <w:rPr>
                      <w:sz w:val="18"/>
                      <w:szCs w:val="18"/>
                    </w:rPr>
                    <w:t xml:space="preserve"> (обследования) (форма 086-У) (оригинал)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едицинский полис</w:t>
                  </w:r>
                  <w:r>
                    <w:rPr>
                      <w:sz w:val="18"/>
                      <w:szCs w:val="18"/>
                    </w:rPr>
                    <w:t xml:space="preserve"> (копия)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едицинская книжка</w:t>
                  </w:r>
                  <w:r>
                    <w:rPr>
                      <w:sz w:val="18"/>
                      <w:szCs w:val="18"/>
                    </w:rPr>
                    <w:t xml:space="preserve"> (для поступающих   на базе   11 классов на специальность 44.02.02 Дошкольное образование, очно-заочная форма обучения)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енсионное страховое свидетельство</w:t>
                  </w:r>
                  <w:r>
                    <w:rPr>
                      <w:sz w:val="18"/>
                      <w:szCs w:val="18"/>
                    </w:rPr>
                    <w:t xml:space="preserve"> (СНИЛС) (оригинал и копия в 3-х экземплярах)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ИНН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копия в 2-х экземплярах</w:t>
                  </w:r>
                  <w:r>
                    <w:rPr>
                      <w:rFonts w:eastAsia="Calibri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/>
                  </w:pPr>
                  <w:r>
                    <w:rPr>
                      <w:b/>
                      <w:kern w:val="2"/>
                      <w:sz w:val="18"/>
                      <w:szCs w:val="18"/>
                    </w:rPr>
                    <w:t>Военный билет</w:t>
                  </w:r>
                  <w:r>
                    <w:rPr>
                      <w:kern w:val="2"/>
                      <w:sz w:val="18"/>
                      <w:szCs w:val="18"/>
                    </w:rPr>
                    <w:t xml:space="preserve"> (копия), приписное свидетельство (копия) (для юношей, при наличии)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52" w:leader="none"/>
                    </w:tabs>
                    <w:spacing w:lineRule="exact" w:line="180" w:before="0" w:after="0"/>
                    <w:ind w:right="40" w:hanging="0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76" w:leader="none"/>
                    </w:tabs>
                    <w:spacing w:lineRule="exact" w:line="18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Фотографии</w:t>
                  </w:r>
                  <w:r>
                    <w:rPr>
                      <w:sz w:val="18"/>
                      <w:szCs w:val="18"/>
                    </w:rPr>
                    <w:t xml:space="preserve"> (формат 3x4) в количестве:  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76" w:leader="none"/>
                    </w:tabs>
                    <w:spacing w:lineRule="exact" w:line="180" w:before="0" w:after="0"/>
                    <w:rPr/>
                  </w:pPr>
                  <w:r>
                    <w:rPr>
                      <w:sz w:val="18"/>
                      <w:szCs w:val="18"/>
                    </w:rPr>
                    <w:t>для девушек – 6 шт., для юношей –12 шт.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976" w:leader="none"/>
                    </w:tabs>
                    <w:spacing w:lineRule="exact" w:line="18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2"/>
                    <w:shd w:fill="FFD5D5" w:val="clear"/>
                    <w:tabs>
                      <w:tab w:val="clear" w:pos="708"/>
                      <w:tab w:val="left" w:pos="976" w:leader="none"/>
                    </w:tabs>
                    <w:spacing w:lineRule="exact" w:line="18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правки и иные документы, определяющие особый статус поступающего</w:t>
                  </w:r>
                  <w:r>
                    <w:rPr>
                      <w:sz w:val="18"/>
                      <w:szCs w:val="18"/>
                    </w:rPr>
                    <w:t xml:space="preserve"> (дети-сироты, находящиеся на попечении или попечительстве, представители КМНС, граждане с ОВЗ и инвалидностью, поступающие                     из числа многодетной семьи)</w:t>
                  </w:r>
                </w:p>
                <w:p>
                  <w:pPr>
                    <w:pStyle w:val="12"/>
                    <w:shd w:fill="FFD5D5" w:val="clear"/>
                    <w:tabs>
                      <w:tab w:val="clear" w:pos="708"/>
                      <w:tab w:val="left" w:pos="976" w:leader="none"/>
                    </w:tabs>
                    <w:spacing w:lineRule="exact" w:line="18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D5D5" w:val="clear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lineRule="exact" w:line="18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Нуждающимся в общежит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(из отдалённых районов): Заявление-согласие поступающего на временную регистрацию в общежитии Колледжа (для совершеннолетних) и Заявление-согласие поступающего + Заявление-согласие родителей (законных представителей)на временную регистрацию в общежитии Колледжа</w:t>
                  </w:r>
                </w:p>
              </w:tc>
            </w:tr>
          </w:tbl>
          <w:p>
            <w:pPr>
              <w:pStyle w:val="12"/>
              <w:shd w:fill="C00000" w:val="clear"/>
              <w:spacing w:lineRule="exact" w:line="320" w:before="0" w:after="0"/>
              <w:ind w:left="20" w:right="20" w:firstLine="14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12"/>
              <w:shd w:fill="C00000" w:val="clear"/>
              <w:spacing w:lineRule="exact" w:line="280" w:before="0" w:after="0"/>
              <w:ind w:left="23" w:right="23" w:firstLine="1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ЁМ ЗАЯВЛЕНИЙ</w:t>
            </w:r>
          </w:p>
          <w:p>
            <w:pPr>
              <w:pStyle w:val="12"/>
              <w:shd w:fill="C00000" w:val="clear"/>
              <w:spacing w:lineRule="exact" w:line="280" w:before="0" w:after="0"/>
              <w:ind w:left="23" w:right="23"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очную и заочную формы обучения)</w:t>
            </w:r>
          </w:p>
          <w:p>
            <w:pPr>
              <w:pStyle w:val="12"/>
              <w:shd w:fill="C00000" w:val="clear"/>
              <w:spacing w:lineRule="exact" w:line="280" w:before="0" w:after="0"/>
              <w:ind w:left="23" w:right="23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  <w:p>
            <w:pPr>
              <w:pStyle w:val="12"/>
              <w:shd w:fill="C00000" w:val="clear"/>
              <w:spacing w:lineRule="exact" w:line="280" w:before="0" w:after="0"/>
              <w:ind w:left="23" w:right="23" w:firstLine="11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 20 июня по 10 авгус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года</w:t>
            </w:r>
          </w:p>
          <w:p>
            <w:pPr>
              <w:pStyle w:val="12"/>
              <w:shd w:fill="C00000" w:val="clear"/>
              <w:spacing w:lineRule="exact" w:line="280" w:before="0" w:after="0"/>
              <w:ind w:left="23" w:right="23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0" w:before="1200" w:after="7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30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mcollege.ru/" TargetMode="External"/><Relationship Id="rId4" Type="http://schemas.openxmlformats.org/officeDocument/2006/relationships/hyperlink" Target="mailto:collegepedagog@yandex.ru" TargetMode="External"/><Relationship Id="rId5" Type="http://schemas.openxmlformats.org/officeDocument/2006/relationships/hyperlink" Target="mailto:collegepriem@yand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37:00Z</dcterms:created>
  <dc:creator>Пользователь</dc:creator>
  <dc:description/>
  <cp:keywords/>
  <dc:language>en-US</dc:language>
  <cp:lastModifiedBy>Приемная комиссия</cp:lastModifiedBy>
  <cp:lastPrinted>2025-01-14T15:22:00Z</cp:lastPrinted>
  <dcterms:modified xsi:type="dcterms:W3CDTF">2025-03-16T23:31:00Z</dcterms:modified>
  <cp:revision>20</cp:revision>
  <dc:subject/>
  <dc:title/>
</cp:coreProperties>
</file>