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ГОУ СПО «КАМЧАТСКИЙ ПЕДАГОГИЧЕСКИЙ КОЛЛЕДЖ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20 августа 2012 года</w:t>
        <w:tab/>
        <w:tab/>
        <w:tab/>
        <w:tab/>
        <w:tab/>
        <w:tab/>
        <w:tab/>
        <w:t>№ 279 /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чис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 основании  решения приемной комиссии Камчатского педагогического колледжа от 20.08. 2012 г. (протокол № 14 от 20.08.2012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 xml:space="preserve">Зачислить с 1 сентября 2012 г. </w:t>
      </w:r>
      <w:r>
        <w:rPr>
          <w:sz w:val="28"/>
        </w:rPr>
        <w:t xml:space="preserve">на базе основного общего образования  по результатам ГИА – следующих абитуриентов: 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9" w:hanging="0"/>
        <w:rPr/>
      </w:pPr>
      <w:r>
        <w:rPr>
          <w:b/>
          <w:sz w:val="28"/>
        </w:rPr>
        <w:t>«Преподавание в начальных классах»  гр. Ш-11</w:t>
      </w:r>
    </w:p>
    <w:p>
      <w:pPr>
        <w:pStyle w:val="Normal"/>
        <w:ind w:left="10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1134" w:hanging="283"/>
        <w:rPr>
          <w:sz w:val="28"/>
        </w:rPr>
      </w:pPr>
      <w:r>
        <w:rPr>
          <w:sz w:val="28"/>
        </w:rPr>
        <w:t>Зуб Мария Васильевна</w:t>
      </w:r>
    </w:p>
    <w:p>
      <w:pPr>
        <w:pStyle w:val="Normal"/>
        <w:numPr>
          <w:ilvl w:val="0"/>
          <w:numId w:val="5"/>
        </w:numPr>
        <w:ind w:left="1134" w:hanging="283"/>
        <w:rPr>
          <w:b/>
          <w:b/>
          <w:bCs/>
          <w:sz w:val="28"/>
        </w:rPr>
      </w:pPr>
      <w:r>
        <w:rPr>
          <w:sz w:val="28"/>
        </w:rPr>
        <w:t>Краснова Полина Александровна</w:t>
      </w:r>
    </w:p>
    <w:p>
      <w:pPr>
        <w:pStyle w:val="Normal"/>
        <w:numPr>
          <w:ilvl w:val="0"/>
          <w:numId w:val="5"/>
        </w:numPr>
        <w:ind w:left="1134" w:hanging="283"/>
        <w:rPr>
          <w:b/>
          <w:b/>
          <w:bCs/>
          <w:sz w:val="28"/>
        </w:rPr>
      </w:pPr>
      <w:r>
        <w:rPr>
          <w:sz w:val="28"/>
        </w:rPr>
        <w:t>Максимова Людмила Валерьевна</w:t>
      </w:r>
    </w:p>
    <w:p>
      <w:pPr>
        <w:pStyle w:val="Normal"/>
        <w:numPr>
          <w:ilvl w:val="0"/>
          <w:numId w:val="5"/>
        </w:numPr>
        <w:ind w:left="1134" w:hanging="283"/>
        <w:rPr>
          <w:b/>
          <w:b/>
          <w:bCs/>
          <w:sz w:val="28"/>
        </w:rPr>
      </w:pPr>
      <w:r>
        <w:rPr>
          <w:sz w:val="28"/>
        </w:rPr>
        <w:t>Щербань Валентина Леонидовна</w:t>
      </w:r>
    </w:p>
    <w:p>
      <w:pPr>
        <w:pStyle w:val="Normal"/>
        <w:ind w:left="1134" w:hanging="2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 xml:space="preserve">Зачислить с 1 сентября 2012 г. </w:t>
      </w:r>
      <w:r>
        <w:rPr>
          <w:sz w:val="28"/>
        </w:rPr>
        <w:t>на базе основного общего образования  по результатам вступительных испытаний    абитуриентов в следующем составе: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ab/>
        <w:t>«Преподавание в начальных классах»</w:t>
        <w:tab/>
        <w:t xml:space="preserve"> гр. Ш - 11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всанова Ольга Дмитри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гаронян Алина Валери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икеева Анна Геннадь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зинова Оксана Олег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рясова Валерия Анатоль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лкова Вероника Александр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релышева Анжелика Серге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уева Екатерина Серге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н Сергей Андре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впятьева Анна Дмитри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рошова Валерия Василь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имина Татьяна Алексе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инатулина Анастасия Юрь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узнецова Виктория Василь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рименко Виктория Андре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кина Марина Никола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копьева Анастасия Владимир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м Виктория Менсик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манова Марина Роман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даева Юлия Вячеслав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опильская Мария Вадим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ифонова Анастасия Виктор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унтиков Александр Андре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аперская Кристина Владислав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мельницкая Диана Владимиро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охлова Юли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Дошкольное образование</w:t>
      </w:r>
      <w:r>
        <w:rPr>
          <w:b/>
          <w:sz w:val="28"/>
          <w:szCs w:val="28"/>
        </w:rPr>
        <w:t>»  гр. Д -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а Татьяна Александро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тласова Дарья Ивано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линкова Надежда Алексее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 Головко Анна Александр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 Господаренко Дарья Сергеевна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rPr>
          <w:sz w:val="28"/>
        </w:rPr>
      </w:pPr>
      <w:r>
        <w:rPr>
          <w:sz w:val="28"/>
        </w:rPr>
        <w:t>6.  Дубинина Луиза Ивановна</w:t>
      </w:r>
    </w:p>
    <w:p>
      <w:pPr>
        <w:pStyle w:val="Normal"/>
        <w:ind w:left="360" w:firstLine="349"/>
        <w:rPr>
          <w:sz w:val="28"/>
        </w:rPr>
      </w:pPr>
      <w:r>
        <w:rPr>
          <w:sz w:val="28"/>
        </w:rPr>
        <w:t>7.  Ельцова Ксения Алексее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8.  Жаркова Дарья Максимовна</w:t>
      </w:r>
    </w:p>
    <w:p>
      <w:pPr>
        <w:pStyle w:val="Heading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9.  Зуева Марина Игоревна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0.Ильтын Надежд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Кайсарова Евгения Анатольевна</w:t>
      </w:r>
    </w:p>
    <w:p>
      <w:pPr>
        <w:pStyle w:val="Heading6"/>
        <w:ind w:firstLine="709"/>
        <w:rPr/>
      </w:pPr>
      <w:r>
        <w:rPr/>
        <w:t>12.Козбанова Юлия Александровна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3.Макарова Ольга Алексе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4.Миркина Алина Александ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5.Наговицына Оксана Алексе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6.Недорезова Анна Олег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7.Парулава Карина Владими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8.Паршакова Людмила Дмитри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9.Пушнина Мария Серге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.Резник Валентина Андре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1.Румянцева Алена Владими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2.Скрябина Олеся Андре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3.Слободчикова Татьяна Юрь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Смольняк Екатерина Никола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Теряева Елизавета Евгень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6.Тулупова Нина Александ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7.Федорова Анна Александ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8.Фрулева Вера Александ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9.Харченко Ксения Виталь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0.Шишкина Алевтина Вячеслав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 xml:space="preserve"> </w:t>
      </w:r>
      <w:r>
        <w:rPr/>
        <w:t>«Физическая культура»      гр. Ф-11</w:t>
      </w:r>
    </w:p>
    <w:p>
      <w:pPr>
        <w:pStyle w:val="Heading2"/>
        <w:ind w:firstLine="709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Анищенко Марк Евгень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Аяни Сергей Григорь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Боброва Анастасия Андрее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Васильева Анастасия Виталье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Гвоздиков Владислав Серге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Головинская Арина Родионо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Гуцова Виктория Василье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Дегтярев Павел Андре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Диденко Тимофей Серге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Дубров Владислав Валерь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Дульский Никита Романович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</w:rPr>
        <w:t>Забарющий Дмитрий Серге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Колесникова Валерия Игоре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Кононец Наталия Геннадье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Кузнецов Иван Андре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Маркова Стелла Викторо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Медведев Максим Василь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Мещеряков Максим  Альберто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Муляр Татьяна Евгенье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Мышкин Виктор Владимиро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Пашина Лолита Владимиро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Пичугин Богдан Олего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Пыленок Диана Евгенье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Саитов Станислав Александро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Сидоров Юлий Олего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Снадкина Анастасия Михайло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Урлапов Валерий Дмитри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Чернова Татьяна Вячеславовн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Чистяков Александр Алексеевич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Шлюнд Александр Дмитриеви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колледжа</w:t>
        <w:tab/>
        <w:tab/>
        <w:tab/>
        <w:tab/>
        <w:tab/>
        <w:t>Подгорная А.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06:00Z</dcterms:created>
  <dc:creator>Анастасия</dc:creator>
  <dc:description/>
  <cp:keywords/>
  <dc:language>en-US</dc:language>
  <cp:lastModifiedBy>Пользователь</cp:lastModifiedBy>
  <cp:lastPrinted>2012-08-20T15:33:00Z</cp:lastPrinted>
  <dcterms:modified xsi:type="dcterms:W3CDTF">2012-08-27T02:07:00Z</dcterms:modified>
  <cp:revision>3</cp:revision>
  <dc:subject/>
  <dc:title>г</dc:title>
</cp:coreProperties>
</file>