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ГОУ СПО «КАМЧАТСКИЙ ПЕДАГОГИЧЕСКИЙ КОЛЛЕДЖ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КАЗ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етропавловск-Камчат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0 августа 2012 г.</w:t>
        <w:tab/>
        <w:tab/>
        <w:tab/>
        <w:tab/>
        <w:tab/>
        <w:tab/>
        <w:tab/>
        <w:tab/>
        <w:t>№ 280 /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зачислен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>На основании решения приемной комиссии Камчатского педагогического колледжа от 20 августа 2012 года  (протокол № 15  от 20.08.12г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ИКАЗЫВА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ab/>
        <w:t>Зачислить с 1 сентября  2012 г. на базе среднего (полного) общего образования на 1 курс по результатам ЕГЭ и вступительных испытаний абитуриентов в следующем составе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ab/>
      </w:r>
      <w:r>
        <w:rPr>
          <w:b/>
          <w:sz w:val="28"/>
        </w:rPr>
        <w:t xml:space="preserve">«Преподавание в начальных классах» 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Банаканова Мария Геннадьевна                            – 84б 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Батурина Виктория Сергеевна                               – 72б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Добренкова Маргарита Анатольевна                    – 62б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Инданова Дарина Николаевна                               – 86б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узнецова Дарья Игоревна                                    – 87б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Линькова Анастасия Сергеевна                            –  89б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оисеенкова Анастасия Владимировна              –  93б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Распаева Анастасия Константиновна                  – 103б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Танина Людмила Владимировна                           –  75б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Хавронина Нина Андреевна                                  –  82б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ab/>
      </w:r>
      <w:r>
        <w:rPr>
          <w:b/>
          <w:sz w:val="28"/>
        </w:rPr>
        <w:t xml:space="preserve">«Дошкольное образование»  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Кечгичайвина Вера Ивановна                                –  95б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b/>
          <w:sz w:val="28"/>
        </w:rPr>
        <w:t xml:space="preserve">«Физическая культура»        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леветова Алена Игоревна                                   –  231б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оерков Алексей Викторович                              –  210б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ордовин Андрей Петрович                                 –  173б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илин Владимир Викторович                             –   184б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left="1069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>Директор  колледжа</w:t>
        <w:tab/>
        <w:tab/>
        <w:tab/>
        <w:tab/>
        <w:tab/>
        <w:t>А.Ю.Подгорная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43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firstLine="348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2:06:00Z</dcterms:created>
  <dc:creator>Анастасия</dc:creator>
  <dc:description/>
  <dc:language>en-US</dc:language>
  <cp:lastModifiedBy>Пользователь</cp:lastModifiedBy>
  <cp:lastPrinted>2012-08-20T15:33:00Z</cp:lastPrinted>
  <dcterms:modified xsi:type="dcterms:W3CDTF">2012-08-27T02:06:00Z</dcterms:modified>
  <cp:revision>2</cp:revision>
  <dc:subject/>
  <dc:title>г</dc:title>
</cp:coreProperties>
</file>